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 № 01/2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удового участии, принимаемом в целях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нициативного бюджетирования 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с. Киевка                                                                                                      «</w:t>
      </w:r>
      <w:r>
        <w:rPr>
          <w:b w:val="false"/>
          <w:szCs w:val="24"/>
          <w:u w:val="single"/>
        </w:rPr>
        <w:t>02</w:t>
      </w:r>
      <w:r>
        <w:rPr>
          <w:b w:val="false"/>
          <w:szCs w:val="24"/>
        </w:rPr>
        <w:t xml:space="preserve">» </w:t>
      </w:r>
      <w:r>
        <w:rPr>
          <w:b w:val="false"/>
          <w:szCs w:val="24"/>
          <w:u w:val="single"/>
        </w:rPr>
        <w:t>июня</w:t>
      </w:r>
      <w:r>
        <w:rPr>
          <w:b w:val="false"/>
          <w:szCs w:val="24"/>
        </w:rPr>
        <w:t xml:space="preserve"> 2022 г.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</w:t>
      </w:r>
      <w:r>
        <w:rPr>
          <w:b w:val="false"/>
          <w:i/>
          <w:szCs w:val="24"/>
        </w:rPr>
        <w:t>Администрация  Киевского сельсовета</w:t>
      </w:r>
      <w:r>
        <w:rPr>
          <w:b w:val="false"/>
          <w:szCs w:val="24"/>
        </w:rPr>
        <w:t xml:space="preserve">, в лице </w:t>
      </w:r>
      <w:r>
        <w:rPr>
          <w:b w:val="false"/>
          <w:i/>
          <w:szCs w:val="24"/>
        </w:rPr>
        <w:t>Главы администрации Елисеева Анатолия Петровича</w:t>
      </w:r>
      <w:r>
        <w:rPr>
          <w:b w:val="false"/>
          <w:szCs w:val="24"/>
        </w:rPr>
        <w:t>, действующего на основании  Устава, именуемое в дальнейшем «Администрация»  с одной стороны, и</w:t>
      </w:r>
      <w:r>
        <w:rPr>
          <w:b w:val="false"/>
          <w:i/>
          <w:szCs w:val="24"/>
        </w:rPr>
        <w:t xml:space="preserve"> представитель инициативной группы, в лице Бугаевой Анастасии Сергеевны</w:t>
      </w:r>
      <w:r>
        <w:rPr>
          <w:b w:val="false"/>
          <w:szCs w:val="24"/>
        </w:rPr>
        <w:t xml:space="preserve">, действующий на основании протокола №1 от 01.09.2021г, далее минуемый «Инициатор» с другой стороны, совместно именуемые «Стороны», заключили настоящий Договор о нижеследующем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Инициатор  на  добровольной  основе  своими  силами  и (или)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  третьих    лиц    осуществляет    имеющую  социально  полез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 и  не  требующую  специальной  квалификации деятельн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ую  на  обеспечение  потребностей  в  реализации  инициатив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(далее - трудовое участие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 Инициатор  осуществляет  трудовое  участие  в целях реализаци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ного    проекта   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тям детскую площа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  (далее  -  инициативный  проект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ного  согласно,  Решению Совета депутатов Николаевского сельсовета Татарского района Новосибирской области от 16.08.2021 № 44 в  объеме, 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instrText xml:space="preserve"> HYPERLINK "https://demo.garant.ru/" \l "/document/403286929/entry/12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приложением N 1</w: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Догово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2. Оценка и порядок осуществления трудового учас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Стороны  пришли к соглашению, что трудовое участие оцениваетс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   20814 (двадцать тысяч восемьсот четырнадцать ) руб. 00 коп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b/>
          <w:sz w:val="24"/>
          <w:szCs w:val="24"/>
        </w:rPr>
        <w:t>Инициатор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 трудовое  участие в период реализ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го    проекта  после  получения  уведомления  о  необходим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казанного участ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 Контроль за трудовым участием проводитс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b/>
          <w:sz w:val="24"/>
          <w:szCs w:val="24"/>
        </w:rPr>
        <w:t>.  Инициатором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существляется комплекс мероприят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 на  составление  отчета,  подтверждающего трудовое участие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й  представляется  на  согласова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е позднее 10 календарных дней со дня окончания работ по трудовому участ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 К  отчету  прилагаются  фото-,  видеоматериалы, подтверждаю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удового участ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 В  случае  соответствия данных отчета мероприятиям, заявл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ом</w:t>
      </w:r>
      <w:r>
        <w:rPr>
          <w:rFonts w:cs="Times New Roman" w:ascii="Times New Roman" w:hAnsi="Times New Roman"/>
          <w:sz w:val="24"/>
          <w:szCs w:val="24"/>
        </w:rPr>
        <w:t xml:space="preserve">  в  рамках  трудового  участия,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согласовывает  отчет,  о  чем  уведомляет Инициатора проекта в течение 10 календарных дн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3 . Порядок реализации трудового учас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   Стороны    договорились,    что    трудовое  участие  дол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ся  в  соответствии с целевым назначение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instrText xml:space="preserve"> HYPERLINK "https://demo.garant.ru/" \l "/document/403286929/entry/12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end"/>
      </w:r>
    </w:p>
    <w:p>
      <w:pPr>
        <w:pStyle w:val="HTML1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instrText xml:space="preserve"> HYPERLINK "https://demo.garant.ru/" \l "/document/403286929/entry/12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 В случае если мероприятия трудового участия не будут выполне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бъеме, 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instrText xml:space="preserve"> HYPERLINK "https://demo.garant.ru/" \l "/document/403286929/entry/12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приложением N 1</w: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Договору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  после  реализации  инициативного  проекта  взыскать  с </w:t>
      </w:r>
      <w:r>
        <w:rPr>
          <w:rFonts w:cs="Times New Roman" w:ascii="Times New Roman" w:hAnsi="Times New Roman"/>
          <w:b/>
          <w:sz w:val="24"/>
          <w:szCs w:val="24"/>
        </w:rPr>
        <w:t>Инициатора</w:t>
      </w:r>
      <w:r>
        <w:rPr>
          <w:rFonts w:cs="Times New Roman" w:ascii="Times New Roman" w:hAnsi="Times New Roman"/>
          <w:sz w:val="24"/>
          <w:szCs w:val="24"/>
        </w:rPr>
        <w:t xml:space="preserve">  денежные средства исходя из оценки мероприятий, установленных</w:t>
      </w:r>
    </w:p>
    <w:p>
      <w:pPr>
        <w:pStyle w:val="HTML1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instrText xml:space="preserve"> HYPERLINK "https://demo.garant.ru/" \l "/document/403286929/entry/12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пунктом 2.1</w: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стоящего Догов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 xml:space="preserve">4. Срок действия договор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 Договор  вступает  в  силу с момента заключения и действует д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"29"июня 2022 г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Обязательства,  возникшие из Договора до даты его прекраще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исполнению в полном объе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  Изменение  и  расторжение  Договора  возможно  по  соглаш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.  Соглашение  об  изменении или расторжении договора совершает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 и подписывается Сторон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5. Разрешение спо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Все  споры и разногласия по заключению, изменению, расторж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исполнению  Договора  разрешаются  Сторонами  путем  переговоров,  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  не  достижения  согласия - в судебном порядке по месту нахожд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До  передачи  спора в суд должна быть заявлена претензия, ср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 которой  не  может превышать 30 (тридцати) календарных д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дня  ее  отправления почтовой связью, с приложением подтверждающих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окумен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6. Прочие услов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  размещает  отчет  об осуществлении  трудового участи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551A8B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иколаевского сельсовета Татарского района Новосибирской области в информационно-телекоммуникационной сети "Интернет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 Договор составлен в 2 (двух) экземплярах, по одному для кажд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ор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 Ни  одна из Сторон не вправе передавать свои права по Догово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стороне без письменного согласия другой Сторо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Во  всем  остальном,  что  не предусмотрено Договором, Стор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7. Адреса и реквизиты Сторон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овета Татарского района Новосибирской обла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32114, Новосибирская область, Татарский район, с. Киевка, ул.Гагарина,3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7101062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530100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5405021212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евского сельсовет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П. Елисеев</w:t>
            </w:r>
          </w:p>
        </w:tc>
        <w:tc>
          <w:tcPr>
            <w:tcW w:w="475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ициативной групп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Анастасия Сергеев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ставителя: Новосибирская область, Татарский район, с. Киевка, ул. Молодежная 2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Бугаева А.С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/>
      </w:pPr>
      <w:r>
        <w:rPr>
          <w:color w:val="22272F"/>
          <w:sz w:val="24"/>
          <w:szCs w:val="24"/>
        </w:rPr>
        <w:t>Приложение N 1</w:t>
        <w:br/>
        <w:t>к </w:t>
      </w:r>
      <w:r>
        <w:fldChar w:fldCharType="begin"/>
      </w:r>
      <w:r>
        <w:rPr>
          <w:rStyle w:val="InternetLink"/>
          <w:sz w:val="24"/>
          <w:szCs w:val="24"/>
          <w:color w:val="551A8B"/>
        </w:rPr>
        <w:instrText xml:space="preserve"> HYPERLINK "https://demo.garant.ru/" \l "/document/403286929/entry/1200"</w:instrText>
      </w:r>
      <w:r>
        <w:rPr>
          <w:rStyle w:val="InternetLink"/>
          <w:sz w:val="24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</w:rPr>
        <w:t>Договору</w:t>
      </w:r>
      <w:r>
        <w:rPr>
          <w:rStyle w:val="InternetLink"/>
          <w:sz w:val="24"/>
          <w:szCs w:val="24"/>
          <w:color w:val="551A8B"/>
        </w:rPr>
        <w:fldChar w:fldCharType="end"/>
      </w:r>
      <w:r>
        <w:rPr>
          <w:color w:val="22272F"/>
          <w:sz w:val="24"/>
          <w:szCs w:val="24"/>
        </w:rPr>
        <w:t> N 01 о трудовом</w:t>
        <w:br/>
        <w:t>участии, принимаемом в целях</w:t>
        <w:br/>
        <w:t>реализации инициативного</w:t>
        <w:br/>
        <w:t>прое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4"/>
          <w:szCs w:val="24"/>
        </w:rPr>
      </w:pPr>
      <w:r>
        <w:rPr>
          <w:rFonts w:eastAsia="Courier New" w:cs="Courier New" w:ascii="Courier New" w:hAnsi="Courier New"/>
          <w:color w:val="22272F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color w:val="22272F"/>
          <w:sz w:val="24"/>
          <w:szCs w:val="24"/>
        </w:rPr>
        <w:t xml:space="preserve">Ведомость объемов работ </w:t>
      </w:r>
    </w:p>
    <w:tbl>
      <w:tblPr>
        <w:tblW w:w="10767" w:type="dxa"/>
        <w:jc w:val="left"/>
        <w:tblInd w:w="-9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3408"/>
        <w:gridCol w:w="1800"/>
        <w:gridCol w:w="7"/>
        <w:gridCol w:w="2373"/>
        <w:gridCol w:w="23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4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4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4,00</w:t>
            </w:r>
          </w:p>
        </w:tc>
      </w:tr>
    </w:tbl>
    <w:p>
      <w:pPr>
        <w:pStyle w:val="Normal"/>
        <w:spacing w:before="100" w:after="10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В результате расчета трудовое участие в целях реализации инициативного проекта составляет 20814 ( двадцать тысяч восемьсот четырнадцать) рублей 00 копеек.</w:t>
      </w:r>
    </w:p>
    <w:p>
      <w:pPr>
        <w:pStyle w:val="Normal"/>
        <w:spacing w:before="100" w:after="10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99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4" w:hRule="atLeast"/>
        </w:trPr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Heading"/>
        <w:jc w:val="left"/>
        <w:rPr>
          <w:color w:val="22272F"/>
          <w:sz w:val="20"/>
          <w:szCs w:val="24"/>
        </w:rPr>
      </w:pPr>
      <w:r>
        <w:rPr>
          <w:color w:val="22272F"/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35:00Z</dcterms:created>
  <dc:creator>USER</dc:creator>
  <dc:description/>
  <cp:keywords/>
  <dc:language>en-US</dc:language>
  <cp:lastModifiedBy>Киевка</cp:lastModifiedBy>
  <cp:lastPrinted>2022-07-18T14:20:00Z</cp:lastPrinted>
  <dcterms:modified xsi:type="dcterms:W3CDTF">2022-11-08T03:57:00Z</dcterms:modified>
  <cp:revision>26</cp:revision>
  <dc:subject/>
  <dc:title>Д О Г О В О Р  № 1/04  </dc:title>
</cp:coreProperties>
</file>