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.2024 г.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и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Киевского сельсовета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иев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иевский вестник» и на официальном сайте администрации Кие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С. Буга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и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и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иевского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ие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Киевка</cp:lastModifiedBy>
  <cp:lastPrinted>2019-12-03T13:59:00Z</cp:lastPrinted>
  <dcterms:modified xsi:type="dcterms:W3CDTF">2024-09-26T02:31:00Z</dcterms:modified>
  <cp:revision>18</cp:revision>
  <dc:subject/>
  <dc:title/>
</cp:coreProperties>
</file>